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LUR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/28/92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pyright(c) 1992, Jon Privatt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Blurb thing, any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urb is a program that chooses a random line from a file and prints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n a decent manner.  The file of blurbs can be jokes, fortu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, philosophical sayings, or whatever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le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quite some time I have been searching for a decent program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sayings on my screen in a decent manner from my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anted a program that would read a normal ASCII text file that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very easily.  I found a couple, but they were either too clumsy or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could not be easily altered.  Grief and frustration finally k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d motivated me and the original Blurb 1.0 was born!  It is a sa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able program which was crammed out in less than 1 hour in compilable BAS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reliable and small but has its flaws. I had installed it on cou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' systems and they agreed, Blurb 1.0 was an interest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s time went on and they added more and more blurbs to the lis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n to manifest it's major flaw...speed.  It was taking an average of 30 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oose a blurb from a list of 2000.  In order to salvage what was lef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friendship, I removed the Blurb 1.0 from their system, logged their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ts and suggestions and headed back to the drawing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lution - Blurb 2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y goal was a program that was non-obtrusive, easy-to-use, and st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lligent enough to detect differences in user preferences and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s and work around them.  My goal was to rewrite the entir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++ which would give me greater control over the system file access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programming language could.  At the same time, I wanted to ma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mart enough to detect changes in various file configurations and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m automatically.  My speed goal was a blurb off the harddriv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5000 in no more than two seconds, even on the slowest of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rb 2.0 meets these standards (and then some)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Main program and setup contained in a singl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ndexed blurb file for very fast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File structure is of non-uniform record sizes (saves a lot of disk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uto-adaptation to most screen wid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User definable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Optional bor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Program name &amp; author title line may be optionally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Optional delay after printing blurb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Delay is variable depending on number of words in a given blurb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selected time to pause per each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Delay can be instantly bypassed by the user by pressing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Program automatically finds and places .idx and .cf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No need for continuous command-line options as they're saved in 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Program automatically detects changes in the file BLURBS and reinde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User may optionally view blurbs in a sequential or random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*  System ignores blank lines in blurb file. 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 Fast is Fast?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urb 2.0 surpasses the benchmark test of 300,000 blurbs (occupying 14.5 meg)</w:t>
      </w:r>
    </w:p>
    <w:p>
      <w:pPr>
        <w:pStyle w:val="PreformattedText"/>
        <w:bidi w:val="0"/>
        <w:jc w:val="left"/>
        <w:rPr/>
      </w:pPr>
      <w:r>
        <w:rPr/>
        <w:t>by choosing a blurb in under 1 second when running on my slow SCSI hard drive.</w:t>
      </w:r>
    </w:p>
    <w:p>
      <w:pPr>
        <w:pStyle w:val="PreformattedText"/>
        <w:bidi w:val="0"/>
        <w:jc w:val="left"/>
        <w:rPr/>
      </w:pPr>
      <w:r>
        <w:rPr/>
        <w:t xml:space="preserve">In fact, performance is consistent on all systems I have tested Blurb 2.0 on, </w:t>
      </w:r>
    </w:p>
    <w:p>
      <w:pPr>
        <w:pStyle w:val="PreformattedText"/>
        <w:bidi w:val="0"/>
        <w:jc w:val="left"/>
        <w:rPr/>
      </w:pPr>
      <w:r>
        <w:rPr/>
        <w:t>regardless of whether there are 10, 5000, or 300,000 blurbs!  Blurb 2.0 has</w:t>
      </w:r>
    </w:p>
    <w:p>
      <w:pPr>
        <w:pStyle w:val="PreformattedText"/>
        <w:bidi w:val="0"/>
        <w:jc w:val="left"/>
        <w:rPr/>
      </w:pPr>
      <w:r>
        <w:rPr/>
        <w:t xml:space="preserve">theoretical limitations approaching 4.3 billion blurbs and blurb file sizes </w:t>
      </w:r>
    </w:p>
    <w:p>
      <w:pPr>
        <w:pStyle w:val="PreformattedText"/>
        <w:bidi w:val="0"/>
        <w:jc w:val="left"/>
        <w:rPr/>
      </w:pPr>
      <w:r>
        <w:rPr/>
        <w:t>of over 2.1 gigabytes with a maximum individual blurb size of 100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lurb Installa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ation is a simple matter.  Only two files are required, BLURB.EXE and</w:t>
      </w:r>
    </w:p>
    <w:p>
      <w:pPr>
        <w:pStyle w:val="PreformattedText"/>
        <w:bidi w:val="0"/>
        <w:jc w:val="left"/>
        <w:rPr/>
      </w:pPr>
      <w:r>
        <w:rPr/>
        <w:t>BLURBS.  The former is the program, and the latter contains the actual blurbs.</w:t>
      </w:r>
    </w:p>
    <w:p>
      <w:pPr>
        <w:pStyle w:val="PreformattedText"/>
        <w:bidi w:val="0"/>
        <w:jc w:val="left"/>
        <w:rPr/>
      </w:pPr>
      <w:r>
        <w:rPr/>
        <w:t>Just make sure that these two files are located somewhere in the system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ing List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urb.exe            The main progra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urb.doc            This file your are reading now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lurbs               A small collection of fortunes to get you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irst time you run the program, it will reindex itself.  This is normal</w:t>
      </w:r>
    </w:p>
    <w:p>
      <w:pPr>
        <w:pStyle w:val="PreformattedText"/>
        <w:bidi w:val="0"/>
        <w:jc w:val="left"/>
        <w:rPr/>
      </w:pPr>
      <w:r>
        <w:rPr/>
        <w:t>and will only occur when the program senses that the file BLURBS has been</w:t>
      </w:r>
    </w:p>
    <w:p>
      <w:pPr>
        <w:pStyle w:val="PreformattedText"/>
        <w:bidi w:val="0"/>
        <w:jc w:val="left"/>
        <w:rPr/>
      </w:pPr>
      <w:r>
        <w:rPr/>
        <w:t>changed in some way.  (Reindexing may take some time as the number of blurbs</w:t>
      </w:r>
    </w:p>
    <w:p>
      <w:pPr>
        <w:pStyle w:val="PreformattedText"/>
        <w:bidi w:val="0"/>
        <w:jc w:val="left"/>
        <w:rPr/>
      </w:pPr>
      <w:r>
        <w:rPr/>
        <w:t>increases, but it is a necessary and infrequent step in achieving high-speed</w:t>
      </w:r>
    </w:p>
    <w:p>
      <w:pPr>
        <w:pStyle w:val="PreformattedText"/>
        <w:bidi w:val="0"/>
        <w:jc w:val="left"/>
        <w:rPr/>
      </w:pPr>
      <w:r>
        <w:rPr/>
        <w:t>file access.  The amount of time required to re-index should give you a pretty</w:t>
      </w:r>
    </w:p>
    <w:p>
      <w:pPr>
        <w:pStyle w:val="PreformattedText"/>
        <w:bidi w:val="0"/>
        <w:jc w:val="left"/>
        <w:rPr/>
      </w:pPr>
      <w:r>
        <w:rPr/>
        <w:t>good idea how slow Blurb version 1.0 wa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it is finished reindexing, Blurb reports how many blurbs there are</w:t>
      </w:r>
    </w:p>
    <w:p>
      <w:pPr>
        <w:pStyle w:val="PreformattedText"/>
        <w:bidi w:val="0"/>
        <w:jc w:val="left"/>
        <w:rPr/>
      </w:pPr>
      <w:r>
        <w:rPr/>
        <w:t>and then it halts.  Blurb is now ready for normal operation.  All you have to</w:t>
      </w:r>
    </w:p>
    <w:p>
      <w:pPr>
        <w:pStyle w:val="PreformattedText"/>
        <w:bidi w:val="0"/>
        <w:jc w:val="left"/>
        <w:rPr/>
      </w:pPr>
      <w:r>
        <w:rPr/>
        <w:t>do to use it is to run it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ing Blurb: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the program runs, it automatically finds and places the two support</w:t>
      </w:r>
    </w:p>
    <w:p>
      <w:pPr>
        <w:pStyle w:val="PreformattedText"/>
        <w:bidi w:val="0"/>
        <w:jc w:val="left"/>
        <w:rPr/>
      </w:pPr>
      <w:r>
        <w:rPr/>
        <w:t>files that it requires, BLURB.CFG (the configuration file) and BLURB.IDX (the</w:t>
      </w:r>
    </w:p>
    <w:p>
      <w:pPr>
        <w:pStyle w:val="PreformattedText"/>
        <w:bidi w:val="0"/>
        <w:jc w:val="left"/>
        <w:rPr/>
      </w:pPr>
      <w:r>
        <w:rPr/>
        <w:t>index file to the blurbs themselves).  If any update has occurred to the file,</w:t>
      </w:r>
    </w:p>
    <w:p>
      <w:pPr>
        <w:pStyle w:val="PreformattedText"/>
        <w:bidi w:val="0"/>
        <w:jc w:val="left"/>
        <w:rPr/>
      </w:pPr>
      <w:r>
        <w:rPr/>
        <w:t>BLURBS, the program will automatically detect the change and reindex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arious command-lin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urb             This is the normal command that will be used to oper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urb ?           This will print out a summary of these comman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urb /setup      Calls the set-up menu which will update the configu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(BLURB.CFG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lurb /info       Prints out various information about the program'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statu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urb /index      Forces a manual reindex of the file BLURBS.  This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ually detected automatically, but the option is her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urb /delay      Overrides delay option in setup menu and uses a del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displaying a blurb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lurb /nodelay    Overrides delay option in setup menu and does not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delay after displaying the blurb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up Options: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&lt;A&gt;uto Time Delay     Selects and deselects whether or not there is a pa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the blurb has been selected.  Default: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&gt;elay               When the Auto Time Delay is on, this is the delay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used.  The total delay is equal to this del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ltiplied by the number of words that in the blurb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value is in 100th's of a second.  Default: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B&gt;ackground Color    This options cycles through the possibl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lors.  Results of color changes will be s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antly in the menu.  Default:  B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F&gt;oreground Color    Cycles through all of the possible foreground color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Same as &lt;B&gt;ackground Colors)  Default: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H&gt;ide the Title      Makes the top line author, title and version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ither visible or masked.  Default: VI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O&gt;utlining Border    Selects and deselects the border which appears a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blurb.  Default: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lt;S&gt;election Method    Allows the user to decide whether to see blurbs in a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ANDOMIZED order, or see the blurbs in a INOR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quential order.  Default: RANDOMIZ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Can I Find More Blurbs?</w:t>
      </w:r>
    </w:p>
    <w:p>
      <w:pPr>
        <w:pStyle w:val="PreformattedText"/>
        <w:bidi w:val="0"/>
        <w:jc w:val="left"/>
        <w:rPr/>
      </w:pP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 have enclosed a few blurbs with the original packaging in order to hold you</w:t>
      </w:r>
    </w:p>
    <w:p>
      <w:pPr>
        <w:pStyle w:val="PreformattedText"/>
        <w:bidi w:val="0"/>
        <w:jc w:val="left"/>
        <w:rPr/>
      </w:pPr>
      <w:r>
        <w:rPr/>
        <w:t>over until you begin collecting the sort of things you really want to see</w:t>
      </w:r>
    </w:p>
    <w:p>
      <w:pPr>
        <w:pStyle w:val="PreformattedText"/>
        <w:bidi w:val="0"/>
        <w:jc w:val="left"/>
        <w:rPr/>
      </w:pPr>
      <w:r>
        <w:rPr/>
        <w:t xml:space="preserve">coming up on your screen.  The most common place to find these things is on </w:t>
      </w:r>
    </w:p>
    <w:p>
      <w:pPr>
        <w:pStyle w:val="PreformattedText"/>
        <w:bidi w:val="0"/>
        <w:jc w:val="left"/>
        <w:rPr/>
      </w:pPr>
      <w:r>
        <w:rPr/>
        <w:t xml:space="preserve">BBS systems, usually in the text file download areas.  There are a great deal </w:t>
      </w:r>
    </w:p>
    <w:p>
      <w:pPr>
        <w:pStyle w:val="PreformattedText"/>
        <w:bidi w:val="0"/>
        <w:jc w:val="left"/>
        <w:rPr/>
      </w:pPr>
      <w:r>
        <w:rPr/>
        <w:t xml:space="preserve">of them out there concerning a variety of different subjects.  All else </w:t>
      </w:r>
    </w:p>
    <w:p>
      <w:pPr>
        <w:pStyle w:val="PreformattedText"/>
        <w:bidi w:val="0"/>
        <w:jc w:val="left"/>
        <w:rPr/>
      </w:pPr>
      <w:r>
        <w:rPr/>
        <w:t>failing, you can actually haunt your local bookstores in the reference or humor</w:t>
      </w:r>
    </w:p>
    <w:p>
      <w:pPr>
        <w:pStyle w:val="PreformattedText"/>
        <w:bidi w:val="0"/>
        <w:jc w:val="left"/>
        <w:rPr/>
      </w:pPr>
      <w:r>
        <w:rPr/>
        <w:t>section and physically type in the ones you w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claimer: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Blurb 2.0 has been rigorously tested and is, to the best of my knowledge, </w:t>
      </w:r>
    </w:p>
    <w:p>
      <w:pPr>
        <w:pStyle w:val="PreformattedText"/>
        <w:bidi w:val="0"/>
        <w:jc w:val="left"/>
        <w:rPr/>
      </w:pPr>
      <w:r>
        <w:rPr/>
        <w:t>error-free.  This program is provided "AS-IS." Any damage which occurs directly</w:t>
      </w:r>
    </w:p>
    <w:p>
      <w:pPr>
        <w:pStyle w:val="PreformattedText"/>
        <w:bidi w:val="0"/>
        <w:jc w:val="left"/>
        <w:rPr/>
      </w:pPr>
      <w:r>
        <w:rPr/>
        <w:t xml:space="preserve">or indirectly as the result of this program is the sole responsibility of the </w:t>
      </w:r>
    </w:p>
    <w:p>
      <w:pPr>
        <w:pStyle w:val="PreformattedText"/>
        <w:bidi w:val="0"/>
        <w:jc w:val="left"/>
        <w:rPr/>
      </w:pPr>
      <w:r>
        <w:rPr/>
        <w:t>user.  The author will not be held responsible in any way, shape or form for</w:t>
      </w:r>
    </w:p>
    <w:p>
      <w:pPr>
        <w:pStyle w:val="PreformattedText"/>
        <w:bidi w:val="0"/>
        <w:jc w:val="left"/>
        <w:rPr/>
      </w:pPr>
      <w:r>
        <w:rPr/>
        <w:t>any sort of damage, real or perceived, resulting from the use of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!       To prevent the risk of electrical shock or fire, do not attem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to disassemble Blurb 2.0 as there are no user-servicable parts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 Information: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urb was written on a sleepy afternoon by a Computer Science Graduate('89)</w:t>
      </w:r>
    </w:p>
    <w:p>
      <w:pPr>
        <w:pStyle w:val="PreformattedText"/>
        <w:bidi w:val="0"/>
        <w:jc w:val="left"/>
        <w:rPr/>
      </w:pPr>
      <w:r>
        <w:rPr/>
        <w:t>who is currently working on his MBA.  Unfortunately, Business Administration</w:t>
      </w:r>
    </w:p>
    <w:p>
      <w:pPr>
        <w:pStyle w:val="PreformattedText"/>
        <w:bidi w:val="0"/>
        <w:jc w:val="left"/>
        <w:rPr/>
      </w:pPr>
      <w:r>
        <w:rPr/>
        <w:t>classes don't offer many opportunities to program, hence, the development of</w:t>
      </w:r>
    </w:p>
    <w:p>
      <w:pPr>
        <w:pStyle w:val="PreformattedText"/>
        <w:bidi w:val="0"/>
        <w:jc w:val="left"/>
        <w:rPr/>
      </w:pPr>
      <w:r>
        <w:rPr/>
        <w:t>programs lik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urb is freeware.  No registration is necessary.  The program will not self-</w:t>
      </w:r>
    </w:p>
    <w:p>
      <w:pPr>
        <w:pStyle w:val="PreformattedText"/>
        <w:bidi w:val="0"/>
        <w:jc w:val="left"/>
        <w:rPr/>
      </w:pPr>
      <w:r>
        <w:rPr/>
        <w:t>destruct after a given time, nor will it do annoying things until you sign your</w:t>
      </w:r>
    </w:p>
    <w:p>
      <w:pPr>
        <w:pStyle w:val="PreformattedText"/>
        <w:bidi w:val="0"/>
        <w:jc w:val="left"/>
        <w:rPr/>
      </w:pPr>
      <w:r>
        <w:rPr/>
        <w:t xml:space="preserve">life away.  Blurb 2.0 is a complete, fully operational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ARNING:  Blurb.exe may be freely distributed as long as this file (Blurb.do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es along with it in their original, unalter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ile registration isn't necessary, any feedback or donations act as great</w:t>
      </w:r>
    </w:p>
    <w:p>
      <w:pPr>
        <w:pStyle w:val="PreformattedText"/>
        <w:bidi w:val="0"/>
        <w:jc w:val="left"/>
        <w:rPr/>
      </w:pPr>
      <w:r>
        <w:rPr/>
        <w:t>motivators for programmers who don't do this for profit.  If you have any</w:t>
      </w:r>
    </w:p>
    <w:p>
      <w:pPr>
        <w:pStyle w:val="PreformattedText"/>
        <w:bidi w:val="0"/>
        <w:jc w:val="left"/>
        <w:rPr/>
      </w:pPr>
      <w:r>
        <w:rPr/>
        <w:t>questions, comments or suggestions pertaining to Blurb, its future, or other</w:t>
      </w:r>
    </w:p>
    <w:p>
      <w:pPr>
        <w:pStyle w:val="PreformattedText"/>
        <w:bidi w:val="0"/>
        <w:jc w:val="left"/>
        <w:rPr/>
      </w:pPr>
      <w:r>
        <w:rPr/>
        <w:t>software in development, please send them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Jon Privat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1400 Warren Stre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ankato, MN  560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privatjo@vax1.mankato.msus.edu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